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«Городское поселение Звенигово»</w:t>
      </w:r>
    </w:p>
    <w:p>
      <w:pPr>
        <w:pStyle w:val="Normal"/>
        <w:jc w:val="right"/>
        <w:rPr/>
      </w:pPr>
      <w:r>
        <w:rPr/>
        <w:t xml:space="preserve">от 25 ноября 2011 года № 315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збирательных участков и дежурных автомобилей (с данными водителей) для оказания помощи участковым избирательным комиссиям в день Выборов депутатов ГД РФ 04.12.201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85"/>
        <w:gridCol w:w="4385"/>
        <w:gridCol w:w="3780"/>
        <w:gridCol w:w="1833"/>
        <w:gridCol w:w="1726"/>
      </w:tblGrid>
      <w:tr>
        <w:trPr>
          <w:trHeight w:val="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о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водителя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леф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оби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Гос. номе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обиля</w:t>
            </w:r>
          </w:p>
        </w:tc>
      </w:tr>
      <w:tr>
        <w:trPr>
          <w:trHeight w:val="10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Ди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Бутякове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М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3711401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335 ав</w:t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як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Ди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цева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Леони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7406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456 ас</w:t>
            </w:r>
          </w:p>
        </w:tc>
      </w:tr>
      <w:tr>
        <w:trPr>
          <w:trHeight w:val="9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ниг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 - 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ая база технического обслуживания фло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е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09544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869 ам</w:t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ти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 - 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среднего профессионального образования РМЭ «Транспортно – энергетический техникум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шанов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е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770119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32 нн</w:t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Водник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ий ГМ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зиков Александр Владимир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33366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609 мм</w:t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Ц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ИМК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Ф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яче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36824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389 са</w:t>
            </w:r>
          </w:p>
        </w:tc>
      </w:tr>
      <w:tr>
        <w:trPr>
          <w:trHeight w:val="9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береж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Ц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филиал ОАО «Марий Эл Дорстро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патров Б.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 Гаврил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0926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457 вк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РМЭ «Звениг. рай. ветер. станция по борьбе с болезнями животных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ягин В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уд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Яковл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33571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192 ва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щиковский № 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ая ПМ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Марспецмонтаж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Дмитри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36758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771 ам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лице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ион Полис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А.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Борис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18248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501 ав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лице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М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ое лесничеств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ёлов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Митроф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13765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715 вс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 - Ота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правляющая комп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альный компле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фо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770012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12 вн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«Звениговога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Марийскга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ькин В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: Махнёв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0904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43547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1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 881 мм</w:t>
            </w:r>
          </w:p>
        </w:tc>
      </w:tr>
      <w:tr>
        <w:trPr>
          <w:trHeight w:val="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рикоммунэнер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Звенигов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пловые сети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 С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32620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31 с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е поселение Звенигово»</w:t>
        <w:tab/>
        <w:tab/>
        <w:tab/>
        <w:tab/>
        <w:tab/>
        <w:tab/>
        <w:tab/>
        <w:tab/>
        <w:t>И.Г.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Исп. Мустафаев В.Р. 7-17-79</w:t>
      </w:r>
    </w:p>
    <w:sectPr>
      <w:type w:val="nextPage"/>
      <w:pgSz w:orient="landscape" w:w="16838" w:h="11906"/>
      <w:pgMar w:left="1134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03:00Z</dcterms:created>
  <dc:creator>Admin</dc:creator>
  <dc:description/>
  <cp:keywords/>
  <dc:language>en-US</dc:language>
  <cp:lastModifiedBy>user</cp:lastModifiedBy>
  <cp:lastPrinted>2009-10-08T14:27:00Z</cp:lastPrinted>
  <dcterms:modified xsi:type="dcterms:W3CDTF">2011-11-25T13:41:00Z</dcterms:modified>
  <cp:revision>4</cp:revision>
  <dc:subject/>
  <dc:title>СПИСОК</dc:title>
</cp:coreProperties>
</file>